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Technologies to Enable Home-Based Rehabilitation Interventions</w:t>
      </w:r>
    </w:p>
    <w:p>
      <w:pPr>
        <w:pStyle w:val="Normal"/>
        <w:jc w:val="center"/>
        <w:rPr>
          <w:rFonts w:ascii="Arial" w:hAnsi="Arial" w:cs="Arial"/>
          <w:sz w:val="28"/>
          <w:szCs w:val="28"/>
        </w:rPr>
      </w:pPr>
      <w:r>
        <w:rPr>
          <w:rFonts w:cs="Arial" w:ascii="Arial" w:hAnsi="Arial"/>
          <w:sz w:val="28"/>
          <w:szCs w:val="28"/>
        </w:rPr>
        <w:t>Paolo Bonato, PhD</w:t>
      </w:r>
    </w:p>
    <w:p>
      <w:pPr>
        <w:pStyle w:val="Normal"/>
        <w:spacing w:before="0" w:after="0"/>
        <w:jc w:val="center"/>
        <w:rPr>
          <w:rFonts w:ascii="Arial" w:hAnsi="Arial" w:cs="Arial"/>
        </w:rPr>
      </w:pPr>
      <w:r>
        <w:rPr>
          <w:rFonts w:cs="Arial" w:ascii="Arial" w:hAnsi="Arial"/>
        </w:rPr>
        <w:t>Dept of Physical Medicine and Rehabilitation, Harvard Medical School, Boston MA, USA</w:t>
      </w:r>
    </w:p>
    <w:p>
      <w:pPr>
        <w:pStyle w:val="Normal"/>
        <w:spacing w:before="0" w:after="0"/>
        <w:jc w:val="center"/>
        <w:rPr>
          <w:rFonts w:ascii="Arial" w:hAnsi="Arial" w:cs="Arial"/>
        </w:rPr>
      </w:pPr>
      <w:r>
        <w:rPr>
          <w:rFonts w:cs="Arial" w:ascii="Arial" w:hAnsi="Arial"/>
        </w:rPr>
        <w:t>Harvard-MIT Division of Health Sciences and Technology, Cambridge MA, USA</w:t>
      </w:r>
    </w:p>
    <w:p>
      <w:pPr>
        <w:pStyle w:val="Normal"/>
        <w:spacing w:before="0" w:after="0"/>
        <w:jc w:val="center"/>
        <w:rPr>
          <w:rFonts w:ascii="Arial" w:hAnsi="Arial" w:cs="Arial"/>
        </w:rPr>
      </w:pPr>
      <w:r>
        <w:rPr>
          <w:rFonts w:cs="Arial" w:ascii="Arial" w:hAnsi="Arial"/>
        </w:rPr>
        <w:t>MGH Institute of Health Profession, Boston MA, U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ver the past two decades, research in the fields of neuroscience and neurorehabilitation has led to discovering the close relationship between the intensity and specificity of rehabilitation interventions and brain plasticity and thus clinical outcomes. However, delivering rehabilitation interventions marked by high intensity and specificity of physical therapy has proven to be quite challenging. The increasing costs of delivering physical therapy and the lack of available qualified personnel have been major roadblocks toward the implementation of high-intensity rehabilitation interventions. Many clinicians have looked upon the design of home-based therapy protocols as a potential way to address the high costs of outpatient-based interventions and the lack of available clinical personnel. The implementation of home-based rehabilitation interventions requires the development of technologies aimed to facilitate the performance of physical therapy in the home environment and to monitor clinical outcomes. Individual clinical needs have to be given careful consideration. No single system is suitable for all patients. As an example, let us focus on stroke rehabilitation in patients with moderate to severe impairments and analyze the role of low-cost robots to enable such interventions. Although numerous systems have been developed as part of research projects, there is virtually no commercially-available low-cost robotic system for home therapy. Technology is needed to address this gap. Besides, technology is needed to track clinical outcomes in response to a given intervention so that adjustments can be made as needed. Wearable sensors and systems have recently emerged as a technology enabling home monitoring of patients undergoing clinical interventions. Examples will be provided to show how wearable sensors can be used to capture changes in functional abilities and levels of impairment in response to clinical interventions.</w:t>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9:00Z</dcterms:created>
  <dc:creator>Paolo Bonato</dc:creator>
  <dc:description/>
  <dc:language>en-US</dc:language>
  <cp:lastModifiedBy>Clarke F.M.</cp:lastModifiedBy>
  <dcterms:modified xsi:type="dcterms:W3CDTF">2012-01-03T09:59:00Z</dcterms:modified>
  <cp:revision>2</cp:revision>
  <dc:subject/>
  <dc:title/>
</cp:coreProperties>
</file>